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t>[</w:t>
      </w:r>
      <w:r>
        <w:rPr>
          <w:b/>
          <w:bCs/>
        </w:rPr>
        <w:t>da compilare su carta intestata del richiedente</w:t>
      </w:r>
      <w:r>
        <w:rPr/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O.P.S. Sp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a P. U. Frasca -Centro DAMA-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66100</w:t>
        <w:tab/>
        <w:t>C H I E T 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Oggetto</w:t>
      </w:r>
      <w:r>
        <w:rPr>
          <w:i/>
          <w:sz w:val="22"/>
        </w:rPr>
        <w:t>:</w:t>
      </w:r>
      <w:r>
        <w:rPr>
          <w:sz w:val="22"/>
        </w:rPr>
        <w:t xml:space="preserve"> Richiesta di iscrizione all’Albo Fornitori di OPS Sp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l sottoscritto ……………………………………….., nato a ………………….. il …………., residente in ……………………. alla via …………………………, n°……… (C.F. ……………………….),</w:t>
      </w:r>
    </w:p>
    <w:p>
      <w:pPr>
        <w:pStyle w:val="Corpodeltesto2"/>
        <w:autoSpaceDE w:val="true"/>
        <w:spacing w:lineRule="auto" w:line="360"/>
        <w:rPr/>
      </w:pPr>
      <w:r>
        <w:rPr/>
        <w:t>nella qualità di titolare/legale rappresentante della ditta / società ……………………………………………., con sede legale in …………………………………….. (Prov.), Via ………………………………… n°…… (C.F. / P. IVA ………………………………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e la sopraindicata Ditta / Società venga iscritta all’Albo Fornitori di O.P.S. Sp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 tal fine si allega alla pres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pedissequo Modello contenente le informazioni societarie nonché dichiarazioni, rese ai sensi del D.p.r. n.445/2000, di assenza di cause ostative alla iscri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certificato di iscrizione alla C.C.I.A.A. con “dicitura antimafia” ex art.9) D.p.r. n.252/98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Regolamento per l’iscrizione all’Albo Fornitori, sottoscritto in ogni pagina ai fini dell’accettazione delle condizioni e prescrizion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copia fotostatica non autenticata del proprio documento identità in corso di validi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luogo e data)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ell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 l’iscrizione all’Albo fornitori di O.P.S. Sp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 § ------</w:t>
      </w:r>
    </w:p>
    <w:p>
      <w:pPr>
        <w:pStyle w:val="Corpodeltesto2"/>
        <w:autoSpaceDE w:val="tru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Corpodeltesto2"/>
        <w:autoSpaceDE w:val="true"/>
        <w:spacing w:lineRule="auto" w:line="480"/>
        <w:rPr/>
      </w:pPr>
      <w:r>
        <w:rPr/>
        <w:t>Il sottoscritto ……………………………………….., nato a ………………….. il …………., residente in ……………………. alla via …………………………, n°……… (C.F. ……………………….),</w:t>
      </w:r>
    </w:p>
    <w:p>
      <w:pPr>
        <w:pStyle w:val="Corpodeltesto2"/>
        <w:autoSpaceDE w:val="true"/>
        <w:spacing w:lineRule="auto" w:line="480"/>
        <w:rPr/>
      </w:pPr>
      <w:r>
        <w:rPr/>
        <w:t xml:space="preserve">nella qualità di titolare/legale rappresentante della ditta / società ……………………………………………., con sede legale in …………………………………….. (Prov.), Via ………………………………… n°……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i sensi e per gli effetti degli artt.46 e 47 del D.P.R. n°445/2000 e consapevole delle responsabilità penali di cui all’art.76 citato D.P.R.,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  <w:u w:val="single"/>
        </w:rPr>
        <w:t>Informazioni Societarie: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nominazione / Ragione sociale: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ede legale:</w:t>
        <w:tab/>
        <w:t>Via………………………………………… n °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>Comune…………………………………… Prov (…)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>Telefono……………………………………Fax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>e-mail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>C.F. / P. IVA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gnome e nome delle persone che possono impegnare la ditta / società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itolare / Presidente…………….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mministratore delegato……….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rettore generale……………….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rettore commerciale………….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rettore tecnico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ltro (specificare)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Heading3"/>
        <w:spacing w:lineRule="auto" w:line="480"/>
        <w:rPr/>
      </w:pPr>
      <w:r>
        <w:rPr/>
        <w:t>Informazioni Attività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ipo di attività (barrare a seconda dei casi):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Produzione</w:t>
        <w:tab/>
        <w:tab/>
        <w:tab/>
        <w:t>O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Rivendita / Distribuzione</w:t>
        <w:tab/>
        <w:t>O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Servizi</w:t>
        <w:tab/>
        <w:tab/>
        <w:tab/>
        <w:tab/>
        <w:t>O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Lavorazioni esterne</w:t>
        <w:tab/>
        <w:tab/>
        <w:t>O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autoSpaceDE w:val="true"/>
        <w:spacing w:lineRule="auto" w:line="480"/>
        <w:rPr/>
      </w:pPr>
      <w:r>
        <w:rPr/>
        <w:t>Aree geografiche di operatività (specificare se internazionale/ nazionale/ regionale/ provinciale):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u w:val="single"/>
        </w:rPr>
        <w:t>Principali Clienti pubblici</w:t>
      </w:r>
      <w:r>
        <w:rPr>
          <w:sz w:val="22"/>
        </w:rPr>
        <w:t>/</w:t>
      </w:r>
      <w:r>
        <w:rPr>
          <w:sz w:val="22"/>
          <w:u w:val="single"/>
        </w:rPr>
        <w:t>privati</w:t>
      </w:r>
      <w:r>
        <w:rPr>
          <w:sz w:val="22"/>
        </w:rPr>
        <w:t>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  <w:u w:val="single"/>
        </w:rPr>
        <w:t>FATTURATO ultimi tre esercizi: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autoSpaceDE w:val="true"/>
        <w:spacing w:lineRule="auto" w:line="480"/>
        <w:rPr/>
      </w:pPr>
      <w:r>
        <w:rPr/>
        <w:tab/>
        <w:t>Fatturato anno……..</w:t>
        <w:tab/>
        <w:t>€…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</w:rPr>
        <w:t xml:space="preserve">Fatturato anno…….. </w:t>
        <w:tab/>
        <w:t>€ 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Fatturato anno……..</w:t>
        <w:tab/>
        <w:t>€ ………………………………………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</w:rPr>
        <w:t>CATEGORIE PER LE QUALE SI CHIEDE L’ISCRIZION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barrare la/le categoria/e  interessata/e)</w:t>
      </w:r>
    </w:p>
    <w:p>
      <w:pPr>
        <w:pStyle w:val="Heading2"/>
        <w:spacing w:lineRule="auto" w:line="480"/>
        <w:ind w:firstLine="708"/>
        <w:rPr/>
      </w:pPr>
      <w:r>
        <w:rPr/>
        <w:t>SETTORE FORNITURE</w:t>
      </w:r>
    </w:p>
    <w:p>
      <w:pPr>
        <w:pStyle w:val="TextBody"/>
        <w:spacing w:lineRule="auto" w:line="480"/>
        <w:rPr/>
      </w:pPr>
      <w:r>
        <w:rPr>
          <w:color w:val="000000"/>
          <w:szCs w:val="22"/>
        </w:rPr>
        <w:t>O</w:t>
        <w:tab/>
        <w:t>materiali di cancelleria inclusi accessori da ufficio, stampati, registri, carta normale e speciale per stampa laser/ink-jet, toner,  cartucce ink-jet, floppydisk, Cd, Dvd, ecc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teriali speciali di consumo per Pc, Server quali Nastri ad alta capacità, supporti magnetici dedicati di memorizzazione ecc.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teriali hardware quali server, personal computer, stampanti, monitor, scanner, plotter ed altre periferiche in gener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teriali hardware per il networking quali armadi, pannelli di permutazione, switch, router, cavi, accessori in gener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utensileria, accessori, componentistica ed apparecchiature ausiliarie per l’informatica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licenze software di produzione propria o di rivendita (comprensive di aggiornamento e assistenza)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obili ed arredi per uffici, fotocopiatrici, fax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teriali per la sicurezza nei luoghi di lavoro (compresivi di manutenzione)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vestiario e dispositivi di sicurezza e protezione per il personal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 xml:space="preserve">strumenti di misura, analizzatori di combustione ed accessori; 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 xml:space="preserve">autovetture aziendali; 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somministrazione energia elettrica, gas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prodotti per l’igiene (carta, asciugamani, carta igienica, saponi, disinfettanti ecc.)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telefonia (centralini,  cellulari, telefoni fissi).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480"/>
        <w:ind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ETTORE SERVIZI</w:t>
      </w:r>
    </w:p>
    <w:p>
      <w:pPr>
        <w:pStyle w:val="TextBody"/>
        <w:spacing w:lineRule="auto" w:line="48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installazione, manutenzione, assistenza software di bas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sviluppo, installazione, manutenzione, assistenza software applicativo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installazione, manutenzione, assistenza hardwar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installazione, manutenzione, assistenza centralini telefonici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installazione, manutenzione, assistenza fotocopiatrici, fax, unità multifunzion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installazione, manutenzione impianti di cablaggio fonia/dati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installazione, manutenzione impianti di allarme e di videosorveglianza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servizi di connettività fonia e dat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servizi web di e-mailing ed hosting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nutenzione analizzatori e strumenti di misura in genere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nutenzione impianti riscaldamento e condizionamento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manutenzione impianti elettrici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servizi di pulizia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riparazione autoveicoli, carrozzeria, elettrauto, gommista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broker assicurativo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agenzie interinali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>stampa e imbustamento mailing meccanizzato;</w:t>
      </w:r>
    </w:p>
    <w:p>
      <w:pPr>
        <w:pStyle w:val="TextBody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  <w:t>O</w:t>
        <w:tab/>
        <w:t xml:space="preserve">servizi di ristorazione, ticket restaurant ecc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, inoltre, con riferimento all’assenza di cause ostative all’iscrizione, ai sensi e per gli effetti degli artt.46 e 47 del D.P.R. n°445/2000 e consapevole delle responsabilità penali di cui all’art.76 citato D.P.R.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 altresì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) che non sono pendenti procedimenti giudiziali con OPS o con il Comune di Chieti o con la Provincia di Chieti;</w:t>
      </w:r>
    </w:p>
    <w:p>
      <w:pPr>
        <w:pStyle w:val="Corpodeltesto2"/>
        <w:autoSpaceDE w:val="true"/>
        <w:spacing w:lineRule="auto" w:line="360"/>
        <w:rPr/>
      </w:pPr>
      <w:r>
        <w:rPr/>
        <w:t>ii) che la ditta / società non si trova in stato di fallimento, di liquidazione coatta, di amministrazione controllata o di concordato preventivo e che non è in corso un procedimento per la dichiarazione di una di tali situazioni [art. 38, lettera a) D.lgs. n.163/2006);</w:t>
      </w:r>
    </w:p>
    <w:p>
      <w:pPr>
        <w:pStyle w:val="Corpodeltesto2"/>
        <w:spacing w:lineRule="auto" w:line="360"/>
        <w:rPr/>
      </w:pPr>
      <w:r>
        <w:rPr/>
        <w:t>iii) che nei propri confronti non è pendente un procedimento per l'applicazione di una delle misure di prevenzione di cui all'art. 3 della Legge 27.12.1956 n. 1423 o di una delle cause ostative previste dall’art. 10 della legge 31maggio 1965 n. 575 [art. 38 lettera b) D.lgs. n.163/2006];</w:t>
      </w:r>
    </w:p>
    <w:p>
      <w:pPr>
        <w:pStyle w:val="TextBody"/>
        <w:spacing w:lineRule="auto" w:line="360"/>
        <w:jc w:val="both"/>
        <w:rPr/>
      </w:pPr>
      <w:r>
        <w:rPr/>
        <w:t xml:space="preserve">iv) che non ricorre alcuna delle ipotesi di cui all'art. 38, lettera c)del D.Lgs. n.163/2006;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v) che non ha violato il divieto di intestazione fiduciaria posto all'art. 17 della L. 55/90 [art. 38 lettera d) D.Lgs n.163/2006];</w:t>
      </w:r>
    </w:p>
    <w:p>
      <w:pPr>
        <w:pStyle w:val="Corpodeltesto2"/>
        <w:spacing w:lineRule="auto" w:line="360"/>
        <w:rPr/>
      </w:pPr>
      <w:r>
        <w:rPr/>
        <w:t>vi) che non ha commesso gravi infrazioni debitamente accertate alle norme in materia di sicurezza e a ogni altro obbligo derivante dai rapporti di lavoro [art. 38 lettera e) D.Lgs n.163/2006]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vii) che non ha commesso grave negligenza o malafede nell'esecuzione di prestazioni già affidate dalla Società e che non ha commesso un errore grave nell’esercizio delle attività [art. 38 lettera f) D.Lgs n.163/2006]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Corpodeltesto2"/>
        <w:spacing w:lineRule="auto" w:line="360"/>
        <w:rPr/>
      </w:pPr>
      <w:r>
        <w:rPr/>
        <w:t>viii) che non ha commesso irregolarità, definitivamente accertate, rispetto gli obblighi relativi al pagamento di imposte e tasse [art. 38 lettera g) D.Lgs n.163/2006]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x) che nell'anno antecedente la data di pubblicazione dell’Avviso per la formazione dell’Albo Fornitori non ha reso false dichiarazioni in merito ai requisiti e alle condizioni rilevanti per la partecipazione a procedure di gara [art. 38 lettera h) D.Lgs n.163/2006]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x) che l’impresa è in regola con gli obblighi concernenti i contributi previdenziali e assistenziali [art. 38 lettera i) D.Lgs n.163/2006]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xi) che nei propri confronti non è stata applicata la sanzione interdittiva di cui all’art. 9, comma 2 lettera c del D.L. 8 giugno 2001 n. 231 o altra sanzione che comporti il divieto di contrarre con la P.A. [art. 38 lettera m) D.Lgs n.163/2006]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xii) che l’impresa (barrare la casella interessata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O</w:t>
        <w:tab/>
        <w:t>è in regola con gli obblighi concernenti la legislazione in materia di diritto al lavoro dei disabili (legge n.68/1999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O</w:t>
        <w:tab/>
        <w:t>non è soggetta agli obblighi previsti dalla legislazione vigente in materia di diritto al lavoro dei disabili;</w:t>
      </w:r>
    </w:p>
    <w:p>
      <w:pPr>
        <w:pStyle w:val="Corpodeltesto2"/>
        <w:autoSpaceDE w:val="true"/>
        <w:spacing w:lineRule="auto" w:line="360"/>
        <w:rPr/>
      </w:pPr>
      <w:r>
        <w:rPr/>
        <w:t>xiii) di accettare tutte le condizioni e prescrizioni di cui al Regolamento per l’iscrizione all’Albo Fornitor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luogo e data)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NSENSO AL TRATTAMENTO DI DATI PERSONA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autoSpaceDE w:val="true"/>
        <w:spacing w:lineRule="auto" w:line="360"/>
        <w:rPr/>
      </w:pPr>
      <w:r>
        <w:rPr/>
        <w:t xml:space="preserve">Il sottoscritto ……………………………………….., nato a ………………….. il …………., residente in ……………………. alla via …………………………, n°……… (C.F. ……………………….), nella qualità di titolare/legale rappresentante della ditta / impresa ……………………………………………., con sede legale in …………………………………….. (Prov.), Via ………………………………… n°……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  <w:t>dichiara</w:t>
      </w:r>
    </w:p>
    <w:p>
      <w:pPr>
        <w:pStyle w:val="Corpodeltesto2"/>
        <w:autoSpaceDE w:val="true"/>
        <w:spacing w:lineRule="auto" w:line="360"/>
        <w:rPr>
          <w:szCs w:val="13"/>
        </w:rPr>
      </w:pPr>
      <w:r>
        <w:rPr>
          <w:szCs w:val="13"/>
        </w:rPr>
        <w:t xml:space="preserve">di aver preso atto dell'informativa ai sensi del D.Lgs. n.196/2003 di cui all’Avviso per la Formazione dell’Albo Fornitori e Appaltatori di Servizi di O.P.S. SpA e, con riferimento alla Richiesta di iscrizione cui è allegato il presente Modello, </w:t>
      </w:r>
      <w:r>
        <w:rPr>
          <w:b/>
          <w:bCs/>
          <w:szCs w:val="13"/>
        </w:rPr>
        <w:t xml:space="preserve">acconsente </w:t>
      </w:r>
      <w:r>
        <w:rPr>
          <w:szCs w:val="13"/>
        </w:rPr>
        <w:t>al trattamento dei dati personali relativi alla ditta / impresa che rappresenta, ivi compresa la diffusione, ad opera della O.P.S. SpA, titolare del trattamento stesso, per le finalità e nei limiti indicati dalla menzionata informativa</w:t>
      </w:r>
      <w:r>
        <w:rPr>
          <w:rFonts w:cs="ArialMT" w:ascii="ArialMT" w:hAnsi="ArialMT"/>
          <w:sz w:val="13"/>
          <w:szCs w:val="13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ab/>
        <w:tab/>
        <w:tab/>
        <w:tab/>
        <w:tab/>
        <w:tab/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2:00Z</dcterms:created>
  <dc:creator>Avv. Enzo D'Angelo</dc:creator>
  <dc:description/>
  <cp:keywords/>
  <dc:language>en-US</dc:language>
  <cp:lastModifiedBy>Braz</cp:lastModifiedBy>
  <cp:lastPrinted>2009-03-12T11:40:00Z</cp:lastPrinted>
  <dcterms:modified xsi:type="dcterms:W3CDTF">2021-03-05T09:47:00Z</dcterms:modified>
  <cp:revision>14</cp:revision>
  <dc:subject/>
  <dc:title/>
</cp:coreProperties>
</file>