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OGGETTO:  INVIO DOMANDA DI PARTECIPAZIONE TIROCINIO EXTRACURRICULARE PRESSO O.P.S. S.p.A.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Avviso n.1/2020 pubblicato in data 02-03-2020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___________, nato  a _________________(prov.____)  il _______________ codice fiscale ________________________________(leggibile) residente nel Comune di____________________ C.A.P.__________ Prov. __________ località ___________ Via/P.__________________n. ___ domiciliato nel Comune di _____________________________ C.A.P.____________ Prov. ___ località _________________ Via/P.zza _____________________________ n. ___, avente il  seguente indirizzo di posta elettronica: _________________________ (stampatello leggibile) TEL._______/__________________ Cellulare _____________________</w:t>
      </w:r>
    </w:p>
    <w:p>
      <w:pPr>
        <w:pStyle w:val="Normal"/>
        <w:spacing w:lineRule="auto" w:line="276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endo preso visione dell’ Avviso Pubblico N. 1 pubblicato sul sito web di OPS S.p.A. in data 02.03.2020, presenta la propria candidatura per l’avviamento di un progetto di tirocinio  EXTRACURRICULARE per il/i seguente/i SETTORE/I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ai sensi degli artt. 46 e 47 del D.P.R. n. 445/2000 e consapevole delle relative responsabilità penali in caso di dichiarazioni mendaci, ai sensi dell’art. 76 del citato D.P.R. n. 445/2000, sotto la propria responsabi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 I C H I A R A  d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essere cittadino italiano o di altro Stato membro dell’Unione Europea o di uno Stato Extraeuropeo;  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aver compiuto il diciottesimo anno di età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godere dei diritti civili e politici nello Stato di appartenenza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non avere riportato condanne penali, non avere procedimenti penali in corso, non essere stati interdetti dai pubblici uffici, (ove il candidato risulti indagato, imputato o condannato con sentenza non definitiva per qualsiasi ragione o motivazione dovrà dichiararlo all’atto di candidatura nel rispetto del D.P.R. 445/2000,); 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non essere sottoposti a misure che escludono, secondo le leggi vigenti, la costituzione di rapporto di lavoro o formativi con la Pubblica Amministrazione o con una società privata; 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non essere stato destituito o dispensato o licenziato dal servizio presso la Pubblica Amministrazione o Partecipate da Ente pubblico/privato per persistente insufficiente rendimento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non essere stato destituito o dispensato o licenziato da un impiego presso la Pubblica Amministrazione o Partecipate da Ente pubblico/privato, né per esser stato/a dichiarato/a decaduto/a per aver conseguito la nomina mediante la produzione di documenti falsi o viziati da invalidità non sanabile o per aver rilasciato false dichiarazioni sostitutive di atti o fatti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non essere coinvolto in alcun procedimento amministrativo o giudiziario previsto dal D.Lgs 231/01 e s.m.i.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non essere stato interdetto dalla Pubblica Amministrazione o Partecipate da Ente pubblico a seguito di sentenza passata in giudicato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di non essere stato licenziato da OPS S.p.A., né da altre Pubbliche Amministrazioni o partecipate da Ente pubblico o privato avente stesse funzioni e servizi o da altri datori di lavoro per motivi disciplinari o per giusta causa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essere in posizione regolare nei riguardi degli obblighi di leva per i soggetti tenuti all’assolvimento di tale obbligo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possedere l’idoneità psico-fisica specifica per le funzioni afferenti al profilo/figura professionale ricercato;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di avere adeguata conoscenza della lingua italiana parlata e scritta. </w:t>
      </w:r>
    </w:p>
    <w:p>
      <w:pPr>
        <w:pStyle w:val="Corpodeltesto1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non aver conseguito o svolto una qualifica o mansione risultante dal C2 storico (derivante da precedenti occupazioni e/o dall'acquisizione di titoli di studio, certificazioni professionali o altri tirocini) analoga a quella che costituirà oggetto del percorso formativo del tirocinio extracurricular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143" w:hanging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in possesso del seguente/i TITOLO/I DI STUDI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iploma scuola media superiore:_______________  ________________ (specificare la tipologia di diploma) conseguito in data __________ presso l’istituto _______________________________ con sede in ______________________ via 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Laurea Triennale in: _____________________________________________________________ conseguita in data __________ presso l’Università di 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Laurea specialistica o Laurea magistrale in __________________________________________ conseguita in data __________ presso l’Università di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pecializzazioni post laurea (master, corsi di perfezionamento, specializzazioni universitarie):  ______________________________________________________conseguito in data _________ presso l’Università di ______________________________________________________________ • ______________________________________________________conseguito in data _________ presso l’Università di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oscenza LINGUE STRANIERE: (specificare se base/discreta/buona/ottima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ngua _____________________ livello conoscenza: 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gua _____________________ livello conoscenza: 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oscenze INFORMATICHE: (specificare i prodotti software conosciuti): • Word [ ] Excel [ ] • Altro(specificare): _______________________________________________________________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essere attualmente nella seguente SITUAZIONE OCCUPAZIONALE: Inoccupato/a (in certa di prima occupazione) disoccupato/a occupato/a, in cerca di altra occupazione altro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e mai effettuato presso l’Azienda O.P.S. S.p.A. nessun tirocinio extracurriculare e di non avere avuto rapporti di lavoro o incarico (prestazione di servizi) presso la medesima azienda nei ventiquattro mesi precedenti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quanto dichiarato corrisponde a verità e di essere a conoscenza che per le ipotesi di falsità in atti e dichiarazioni mendaci si applicano le sanzioni penali richiamate dall’art. 76 del D.P.R. 445/2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utorizzare l’Azienda O.P.S. S.p.A.   al trattamento dei dati personali e sensibili, ai sensi del GDPR regolamento UE N. 2016/67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azione allegata alla domand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opia fronte/retro  in carta semplice di un DOCUMENTO DI IDENTITÀ in corso di validità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CURRICULUM FORMATIVO E PROFESSION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to e firmat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_________ FIRMA 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Helvetica" w:hAnsi="Helvetica" w:eastAsia="SimSun;宋体" w:cs="Helvetica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Helvetica" w:hAnsi="Helvetica" w:eastAsia="SimSun;宋体" w:cs="Helvetica"/>
      <w:b/>
      <w:kern w:val="2"/>
      <w:sz w:val="20"/>
      <w:szCs w:val="20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ind w:left="115" w:right="0" w:hanging="0"/>
    </w:pPr>
    <w:rPr>
      <w:rFonts w:ascii="Arial" w:hAnsi="Arial" w:eastAsia="Arial" w:cs="Arial"/>
      <w:color w:val="00000A"/>
      <w:kern w:val="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17:00Z</dcterms:created>
  <dc:creator>Aurora Antonuzzo</dc:creator>
  <dc:description/>
  <dc:language>en-US</dc:language>
  <cp:lastModifiedBy>Opsadmin</cp:lastModifiedBy>
  <dcterms:modified xsi:type="dcterms:W3CDTF">2020-03-02T14:17:00Z</dcterms:modified>
  <cp:revision>2</cp:revision>
  <dc:subject/>
  <dc:title/>
</cp:coreProperties>
</file>